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245110</wp:posOffset>
            </wp:positionV>
            <wp:extent cx="3385185" cy="657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1850390" cy="7772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989195</wp:posOffset>
                </wp:positionH>
                <wp:positionV relativeFrom="paragraph">
                  <wp:posOffset>13335</wp:posOffset>
                </wp:positionV>
                <wp:extent cx="1753870" cy="25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Warrington Boroug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9.9pt;mso-wrap-distance-left:2.9pt;mso-wrap-distance-right:2.9pt;mso-wrap-distance-top:2.9pt;mso-wrap-distance-bottom:2.9pt;margin-top:1.05pt;mso-position-vertical-relative:text;margin-left:392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  <w:t>Warrington Bor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ildren’s Occupational Therapy Referral For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"/>
          <w:szCs w:val="16"/>
        </w:rPr>
      </w:pPr>
      <w:r>
        <w:rPr>
          <w:rFonts w:cs="Arial" w:ascii="Arial" w:hAnsi="Arial"/>
          <w:b/>
          <w:bCs/>
          <w:color w:val="000000"/>
          <w:kern w:val="2"/>
          <w:sz w:val="2"/>
          <w:szCs w:val="16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Please return the completed form by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post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or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email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to: - Occupational Therapy Service, Child Development Centre, Sandy Lane, Orford, Warrington, WA2 9HY 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Tel: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 01925 946097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Email: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chft.warringtonchildrensot@nhs.net</w:t>
        </w:r>
      </w:hyperlink>
    </w:p>
    <w:p>
      <w:pPr>
        <w:pStyle w:val="Normal"/>
        <w:rPr>
          <w:rFonts w:ascii="Arial" w:hAnsi="Arial" w:cs="Arial"/>
          <w:b/>
          <w:b/>
          <w:color w:val="000000"/>
          <w:kern w:val="2"/>
          <w:sz w:val="19"/>
          <w:szCs w:val="19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yellow"/>
        </w:rPr>
        <w:t>Incomplete referrals will be returned to the referrer.</w:t>
      </w:r>
      <w:r>
        <w:rPr>
          <w:rFonts w:cs="Arial" w:ascii="Arial" w:hAnsi="Arial"/>
          <w:b/>
          <w:color w:val="000000"/>
          <w:kern w:val="2"/>
          <w:sz w:val="19"/>
          <w:szCs w:val="19"/>
        </w:rPr>
        <w:t xml:space="preserve"> </w:t>
      </w:r>
    </w:p>
    <w:p>
      <w:pPr>
        <w:pStyle w:val="Normal"/>
        <w:ind w:hanging="426"/>
        <w:rPr>
          <w:rFonts w:ascii="Arial" w:hAnsi="Arial" w:cs="Arial"/>
          <w:b/>
          <w:b/>
          <w:color w:val="000000"/>
          <w:kern w:val="2"/>
          <w:sz w:val="19"/>
          <w:szCs w:val="19"/>
        </w:rPr>
      </w:pPr>
      <w:r>
        <w:rPr>
          <w:rFonts w:cs="Arial" w:ascii="Arial" w:hAnsi="Arial"/>
          <w:b/>
          <w:color w:val="000000"/>
          <w:kern w:val="2"/>
          <w:sz w:val="19"/>
          <w:szCs w:val="19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446"/>
        <w:gridCol w:w="1417"/>
        <w:gridCol w:w="425"/>
        <w:gridCol w:w="993"/>
        <w:gridCol w:w="2210"/>
      </w:tblGrid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</w:rPr>
              <w:t>CHILD’S DETAIL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</w:rPr>
              <w:t>Name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</w:rPr>
              <w:t>Likes to be known as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</w:rPr>
              <w:t>D.O.B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</w:rPr>
              <w:t>NHS Number: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</w:rPr>
              <w:t>Gender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</w:rPr>
              <w:t>Address: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111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</w:rPr>
              <w:t>Child’s Nursery/Pre-School/ School name and address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9"/>
                <w:szCs w:val="19"/>
              </w:rPr>
              <w:t>Full time/part time?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9"/>
                <w:szCs w:val="19"/>
              </w:rPr>
              <w:t>Please write the days and times.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9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</w:rPr>
              <w:t>G.P name &amp; address: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</w:rPr>
              <w:t>Has the child been seen by the GP for any of the concerns you are referring them for?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</w:rPr>
              <w:t>If yes, please provide details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</w:rPr>
              <w:t>If not, please explain why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77652338"/>
            <w:bookmarkStart w:id="1" w:name="__Fieldmark__0_147765233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udiology/ENT                                                    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77652338"/>
            <w:bookmarkStart w:id="3" w:name="__Fieldmark__1_147765233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pecialist Nurses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77652338"/>
            <w:bookmarkStart w:id="5" w:name="__Fieldmark__2_147765233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ducational Psychologist                                    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77652338"/>
            <w:bookmarkStart w:id="7" w:name="__Fieldmark__3_147765233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ccupational Therapis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77652338"/>
            <w:bookmarkStart w:id="9" w:name="__Fieldmark__4_147765233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onsultant Paediatrician                                     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77652338"/>
            <w:bookmarkStart w:id="11" w:name="__Fieldmark__5_147765233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hysiotherapist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477652338"/>
            <w:bookmarkStart w:id="13" w:name="__Fieldmark__6_147765233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AMHS                                                               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477652338"/>
            <w:bookmarkStart w:id="15" w:name="__Fieldmark__7_147765233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peech and Language Thera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477652338"/>
            <w:bookmarkStart w:id="17" w:name="__Fieldmark__8_147765233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A Support Worker                                             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477652338"/>
            <w:bookmarkStart w:id="19" w:name="__Fieldmark__9_147765233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isual Processing Clin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477652338"/>
            <w:bookmarkStart w:id="21" w:name="__Fieldmark__10_147765233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euro Developmental Pathway                          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477652338"/>
            <w:bookmarkStart w:id="23" w:name="__Fieldmark__11_147765233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nsory Support Service for Vis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477652338"/>
            <w:bookmarkStart w:id="25" w:name="__Fieldmark__12_147765233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ealth Visitor/School Nurse (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9"/>
                <w:szCs w:val="19"/>
              </w:rPr>
              <w:t>if yes are they aware of your health concerns, if not, please explain why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477652338"/>
            <w:bookmarkStart w:id="27" w:name="__Fieldmark__13_147765233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06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2"/>
                <w:sz w:val="19"/>
                <w:szCs w:val="19"/>
              </w:rPr>
            </w:r>
          </w:p>
        </w:tc>
      </w:tr>
    </w:tbl>
    <w:p>
      <w:pPr>
        <w:pStyle w:val="Normal"/>
        <w:ind w:hanging="426"/>
        <w:rPr>
          <w:rFonts w:ascii="Arial" w:hAnsi="Arial" w:cs="Arial"/>
          <w:color w:val="000000"/>
          <w:kern w:val="2"/>
          <w:sz w:val="19"/>
          <w:szCs w:val="19"/>
        </w:rPr>
      </w:pPr>
      <w:r>
        <w:rPr>
          <w:rFonts w:cs="Arial" w:ascii="Arial" w:hAnsi="Arial"/>
          <w:color w:val="000000"/>
          <w:kern w:val="2"/>
          <w:sz w:val="19"/>
          <w:szCs w:val="19"/>
        </w:rPr>
      </w:r>
    </w:p>
    <w:p>
      <w:pPr>
        <w:pStyle w:val="Normal"/>
        <w:ind w:hanging="426"/>
        <w:rPr>
          <w:rFonts w:ascii="Arial" w:hAnsi="Arial" w:cs="Arial"/>
          <w:color w:val="000000"/>
          <w:kern w:val="2"/>
          <w:sz w:val="19"/>
          <w:szCs w:val="19"/>
        </w:rPr>
      </w:pPr>
      <w:r>
        <w:rPr>
          <w:rFonts w:cs="Arial" w:ascii="Arial" w:hAnsi="Arial"/>
          <w:color w:val="000000"/>
          <w:kern w:val="2"/>
          <w:sz w:val="19"/>
          <w:szCs w:val="19"/>
        </w:rPr>
      </w:r>
    </w:p>
    <w:p>
      <w:pPr>
        <w:pStyle w:val="Normal"/>
        <w:ind w:hanging="426"/>
        <w:rPr>
          <w:rFonts w:ascii="Arial" w:hAnsi="Arial" w:cs="Arial"/>
          <w:color w:val="000000"/>
          <w:kern w:val="2"/>
          <w:sz w:val="19"/>
          <w:szCs w:val="19"/>
        </w:rPr>
      </w:pPr>
      <w:r>
        <w:rPr>
          <w:rFonts w:cs="Arial" w:ascii="Arial" w:hAnsi="Arial"/>
          <w:color w:val="000000"/>
          <w:kern w:val="2"/>
          <w:sz w:val="19"/>
          <w:szCs w:val="19"/>
        </w:rPr>
      </w:r>
    </w:p>
    <w:p>
      <w:pPr>
        <w:pStyle w:val="Normal"/>
        <w:ind w:hanging="426"/>
        <w:rPr>
          <w:rFonts w:ascii="Arial" w:hAnsi="Arial" w:cs="Arial"/>
          <w:color w:val="000000"/>
          <w:kern w:val="2"/>
          <w:sz w:val="19"/>
          <w:szCs w:val="19"/>
        </w:rPr>
      </w:pPr>
      <w:r>
        <w:rPr>
          <w:rFonts w:cs="Arial" w:ascii="Arial" w:hAnsi="Arial"/>
          <w:color w:val="000000"/>
          <w:kern w:val="2"/>
          <w:sz w:val="19"/>
          <w:szCs w:val="19"/>
        </w:rPr>
      </w:r>
    </w:p>
    <w:p>
      <w:pPr>
        <w:pStyle w:val="Normal"/>
        <w:ind w:hanging="426"/>
        <w:rPr>
          <w:rFonts w:ascii="Arial" w:hAnsi="Arial" w:cs="Arial"/>
          <w:color w:val="000000"/>
          <w:kern w:val="2"/>
          <w:sz w:val="19"/>
          <w:szCs w:val="19"/>
        </w:rPr>
      </w:pPr>
      <w:r>
        <w:rPr>
          <w:rFonts w:cs="Arial" w:ascii="Arial" w:hAnsi="Arial"/>
          <w:color w:val="000000"/>
          <w:kern w:val="2"/>
          <w:sz w:val="19"/>
          <w:szCs w:val="19"/>
        </w:rPr>
      </w:r>
    </w:p>
    <w:p>
      <w:pPr>
        <w:pStyle w:val="Normal"/>
        <w:ind w:hanging="426"/>
        <w:rPr>
          <w:rFonts w:ascii="Arial" w:hAnsi="Arial" w:cs="Arial"/>
          <w:color w:val="000000"/>
          <w:kern w:val="2"/>
          <w:sz w:val="19"/>
          <w:szCs w:val="19"/>
        </w:rPr>
      </w:pPr>
      <w:r>
        <w:rPr>
          <w:rFonts w:cs="Arial" w:ascii="Arial" w:hAnsi="Arial"/>
          <w:color w:val="000000"/>
          <w:kern w:val="2"/>
          <w:sz w:val="19"/>
          <w:szCs w:val="19"/>
        </w:rPr>
      </w:r>
    </w:p>
    <w:p>
      <w:pPr>
        <w:pStyle w:val="Normal"/>
        <w:ind w:hanging="426"/>
        <w:rPr>
          <w:rFonts w:ascii="Arial" w:hAnsi="Arial" w:cs="Arial"/>
          <w:color w:val="000000"/>
          <w:kern w:val="2"/>
          <w:sz w:val="19"/>
          <w:szCs w:val="19"/>
        </w:rPr>
      </w:pPr>
      <w:r>
        <w:rPr>
          <w:rFonts w:cs="Arial" w:ascii="Arial" w:hAnsi="Arial"/>
          <w:color w:val="000000"/>
          <w:kern w:val="2"/>
          <w:sz w:val="19"/>
          <w:szCs w:val="19"/>
        </w:rPr>
      </w:r>
    </w:p>
    <w:p>
      <w:pPr>
        <w:pStyle w:val="Normal"/>
        <w:ind w:hanging="426"/>
        <w:rPr>
          <w:rFonts w:ascii="Arial" w:hAnsi="Arial" w:cs="Arial"/>
          <w:color w:val="000000"/>
          <w:kern w:val="2"/>
          <w:sz w:val="19"/>
          <w:szCs w:val="19"/>
        </w:rPr>
      </w:pPr>
      <w:r>
        <w:rPr>
          <w:rFonts w:cs="Arial" w:ascii="Arial" w:hAnsi="Arial"/>
          <w:color w:val="000000"/>
          <w:kern w:val="2"/>
          <w:sz w:val="19"/>
          <w:szCs w:val="19"/>
        </w:rPr>
      </w:r>
    </w:p>
    <w:p>
      <w:pPr>
        <w:pStyle w:val="Normal"/>
        <w:ind w:hanging="426"/>
        <w:rPr>
          <w:rFonts w:ascii="Arial" w:hAnsi="Arial" w:cs="Arial"/>
          <w:color w:val="000000"/>
          <w:kern w:val="2"/>
          <w:sz w:val="19"/>
          <w:szCs w:val="19"/>
        </w:rPr>
      </w:pPr>
      <w:r>
        <w:rPr>
          <w:rFonts w:cs="Arial" w:ascii="Arial" w:hAnsi="Arial"/>
          <w:color w:val="000000"/>
          <w:kern w:val="2"/>
          <w:sz w:val="19"/>
          <w:szCs w:val="19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3"/>
        <w:gridCol w:w="988"/>
        <w:gridCol w:w="1095"/>
        <w:gridCol w:w="1982"/>
        <w:gridCol w:w="151"/>
        <w:gridCol w:w="1417"/>
        <w:gridCol w:w="781"/>
        <w:gridCol w:w="1867"/>
      </w:tblGrid>
      <w:tr>
        <w:trPr/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9"/>
                <w:szCs w:val="19"/>
              </w:rPr>
              <w:t>ADDITIONAL SIGNIFICANT INFORMATION</w:t>
            </w:r>
          </w:p>
        </w:tc>
      </w:tr>
      <w:tr>
        <w:trPr>
          <w:trHeight w:val="10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  <w:t>Diagnosis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  <w:t>Any known allergies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  <w:t>Any medication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  <w:t>Significant birth/ health information:</w:t>
            </w:r>
            <w:r>
              <w:rPr>
                <w:rFonts w:eastAsia="Calibri" w:cs="Arial" w:ascii="Arial" w:hAnsi="Arial"/>
                <w:b/>
                <w:bCs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 or young person’s estimated learning/developmental ag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  <w:t>Significant family history or disability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  <w:t>Family’s first language: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  <w:t xml:space="preserve">Interpreter needed: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  <w:t>Yes / N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  <w:t xml:space="preserve">Do family/carers require support to access our service? 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  <w:t>Yes / No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  <w:t>If yes what support is needed:</w:t>
            </w:r>
          </w:p>
        </w:tc>
      </w:tr>
      <w:tr>
        <w:trPr/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  <w:t>Safeguarding concerns:</w:t>
            </w:r>
            <w:r>
              <w:rPr>
                <w:rFonts w:eastAsia="Calibri" w:cs="Arial" w:ascii="Arial" w:hAnsi="Arial"/>
                <w:bCs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  <w:t xml:space="preserve">Yes / No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If YES, please comment: 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>If YES, Social Workers details: Name…………………….…..…..…. Telephone……………………….……. Email…………………………………….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>Child In Need: Yes / No                                                                                        Child Protection: Yes / N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>Eary Help: Yes / No                                                                                              Education Health Care Plan: Yes / N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>Looked After Child: Yes / N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03"/>
        <w:gridCol w:w="1050"/>
        <w:gridCol w:w="42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Referrers Name: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</w:rPr>
              <w:t>(Please print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  <w:t>Job Title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  <w:t>Contact Number: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  <w:t>Base and address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  <w:t>Contact Email: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Date of Referral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  <w:t>Please list the details of all people with parental responsibility below:</w:t>
            </w:r>
          </w:p>
        </w:tc>
      </w:tr>
      <w:tr>
        <w:trPr>
          <w:trHeight w:val="2425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  <w:t>Relationship to Child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  <w:t>Address (if different to above)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  <w:t>Telephone numbers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  <w:t>Relationship to Child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  <w:t>Address (if different to above)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  <w:t>Telephone numbers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LEASE READ THE FOLLOWING HIGHLIGHTED INFORMATION BEFORE FILLING IN THIS REFERRAL FORM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Our occupational therapists provide assessment, advice, and intervention to support children and young people in developing their functional skills in everyday activities.</w:t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Reason for referral</w:t>
      </w:r>
      <w:r>
        <w:rPr>
          <w:rFonts w:cs="Arial" w:ascii="Arial" w:hAnsi="Arial"/>
          <w:b/>
          <w:iCs/>
          <w:sz w:val="20"/>
          <w:szCs w:val="20"/>
          <w:highlight w:val="yellow"/>
        </w:rPr>
        <w:t xml:space="preserve"> should include details of any </w:t>
      </w:r>
      <w:r>
        <w:rPr>
          <w:rFonts w:cs="Arial" w:ascii="Arial" w:hAnsi="Arial"/>
          <w:b/>
          <w:iCs/>
          <w:sz w:val="20"/>
          <w:szCs w:val="20"/>
          <w:highlight w:val="yellow"/>
          <w:u w:val="single"/>
        </w:rPr>
        <w:t>functional difficulties which are affecting the child</w:t>
      </w:r>
      <w:r>
        <w:rPr>
          <w:rFonts w:cs="Arial" w:ascii="Arial" w:hAnsi="Arial"/>
          <w:b/>
          <w:iCs/>
          <w:sz w:val="20"/>
          <w:szCs w:val="20"/>
          <w:highlight w:val="yellow"/>
        </w:rPr>
        <w:t xml:space="preserve"> i.e. washing, dressing, using cutlery, using hands to play, equipment needed for function i.e. seating for school or sensory difficulties that affect functi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is the reason for referral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 Why do you think the child is struggling with the functional activities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.e. physical, cognitive, learning, medical condition, sensory, attentio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br/>
        <w:t xml:space="preserve">3) Do parents have the same concerns or additional concerns in relation to their child’s functional life skills? </w:t>
        <w:br/>
      </w:r>
      <w:r>
        <w:rPr>
          <w:rFonts w:cs="Arial" w:ascii="Arial" w:hAnsi="Arial"/>
          <w:i/>
          <w:sz w:val="20"/>
          <w:szCs w:val="20"/>
        </w:rPr>
        <w:t>(Please discuss with parents/carer and provide details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) What strategies/interventions have been implemented to date to support / manage the child’s difficulties at home and / or in school?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Has there been any previous OT input?</w:t>
      </w:r>
      <w:r>
        <w:rPr>
          <w:rFonts w:cs="Arial" w:ascii="Arial" w:hAnsi="Arial"/>
          <w:sz w:val="20"/>
          <w:szCs w:val="20"/>
        </w:rPr>
        <w:t xml:space="preserve">    Yes / No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f yes please include dates and type of input received.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6) What functional goals would you like your child to achieve/be able to do in the next 3/6 months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cs="Arial" w:ascii="Arial" w:hAnsi="Arial"/>
          <w:iCs/>
          <w:sz w:val="20"/>
          <w:szCs w:val="20"/>
        </w:rPr>
        <w:t>(Some examples include: Learn to time shoelaces. Hold pencil in a functional way to reduce discomfort. Use cutlery effectively. Learn to fasten buttons. Focus on adult led activity for 5 minutes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sent for Referral to Warrington Children’s Occupational Therapy Servic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OR SENCO REFERRALS ONLY</w:t>
            </w:r>
            <w:r>
              <w:rPr>
                <w:rFonts w:cs="Arial" w:ascii="Arial" w:hAnsi="Arial"/>
                <w:sz w:val="22"/>
                <w:szCs w:val="22"/>
              </w:rPr>
              <w:t xml:space="preserve"> i.e. education/ nurseries (Please note written consent must be obtained from the parent/carer with parental responsibility for the child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6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ild’s Name:                                                          D.O.B:                                  Circle for Cons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ave you discussed this referral with the child/young person?                              Yes / 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 No, please give a specific reas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identiality of my child’s information and consent to sharing of information </w:t>
              <w:br/>
              <w:t xml:space="preserve">has been discussed with me by _____________________ (senco/teacher name).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Yes / 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give consent for my child ……………………………………… to be referred to </w:t>
              <w:br/>
              <w:t xml:space="preserve">the Warrington Childrens Occupational Therapy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give my consent for Warrington Childrens Occupational Therapy Department to</w:t>
              <w:br/>
              <w:t>share all information, reports and programmes wit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evant Health Care staff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Yes / 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evant Education and Children Centre staff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Yes / 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al care staff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Yes / 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give my consent to share information relating to my child’s appointment times</w:t>
              <w:br/>
              <w:t>and attendance at appointments with the above peop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Yes / 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give consent to Childrens Occupational Therapists to ask the above people for</w:t>
              <w:br/>
              <w:t>further information about my child where required in relation to their current episode of car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Yes / 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have had the issue of consent explained to me, I understand that I am under no obligation to give consent to any of the above. I have circled where I have given consen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understand that I can withdraw my consent at any tim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nt / Carer Name(Print).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………………………………………………………..…….… Date: .………/……..……/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ionship to child (please state and / or tick below): ……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9775</wp:posOffset>
                      </wp:positionH>
                      <wp:positionV relativeFrom="paragraph">
                        <wp:posOffset>188595</wp:posOffset>
                      </wp:positionV>
                      <wp:extent cx="180340" cy="180340"/>
                      <wp:effectExtent l="5080" t="5080" r="5080" b="5080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58.25pt;margin-top:14.85pt;width:14.1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19775</wp:posOffset>
                      </wp:positionH>
                      <wp:positionV relativeFrom="paragraph">
                        <wp:posOffset>174625</wp:posOffset>
                      </wp:positionV>
                      <wp:extent cx="180340" cy="180340"/>
                      <wp:effectExtent l="5080" t="5080" r="5080" b="5080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58.25pt;margin-top:13.75pt;width:14.1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                                                                                              Parental responsibilit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19775</wp:posOffset>
                      </wp:positionH>
                      <wp:positionV relativeFrom="paragraph">
                        <wp:posOffset>185420</wp:posOffset>
                      </wp:positionV>
                      <wp:extent cx="180340" cy="180340"/>
                      <wp:effectExtent l="5080" t="5080" r="5080" b="5080"/>
                      <wp:wrapNone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58.25pt;margin-top:14.6pt;width:14.1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                                                                                              Legal Guardi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07075</wp:posOffset>
                      </wp:positionH>
                      <wp:positionV relativeFrom="paragraph">
                        <wp:posOffset>7740650</wp:posOffset>
                      </wp:positionV>
                      <wp:extent cx="210185" cy="1778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pt;mso-wrap-distance-left:9.05pt;mso-wrap-distance-right:9.05pt;mso-wrap-distance-top:0pt;mso-wrap-distance-bottom:0pt;margin-top:609.5pt;mso-position-vertical-relative:text;margin-left:4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-15240</wp:posOffset>
            </wp:positionH>
            <wp:positionV relativeFrom="paragraph">
              <wp:posOffset>9249410</wp:posOffset>
            </wp:positionV>
            <wp:extent cx="7597775" cy="114935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-15240</wp:posOffset>
            </wp:positionH>
            <wp:positionV relativeFrom="paragraph">
              <wp:posOffset>9249410</wp:posOffset>
            </wp:positionV>
            <wp:extent cx="7597775" cy="114935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-15240</wp:posOffset>
            </wp:positionH>
            <wp:positionV relativeFrom="paragraph">
              <wp:posOffset>9249410</wp:posOffset>
            </wp:positionV>
            <wp:extent cx="7597775" cy="114935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-47625</wp:posOffset>
            </wp:positionH>
            <wp:positionV relativeFrom="paragraph">
              <wp:posOffset>137795</wp:posOffset>
            </wp:positionV>
            <wp:extent cx="7597775" cy="114935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905</wp:posOffset>
            </wp:positionH>
            <wp:positionV relativeFrom="paragraph">
              <wp:posOffset>9228455</wp:posOffset>
            </wp:positionV>
            <wp:extent cx="7597775" cy="114935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905</wp:posOffset>
            </wp:positionH>
            <wp:positionV relativeFrom="paragraph">
              <wp:posOffset>9228455</wp:posOffset>
            </wp:positionV>
            <wp:extent cx="7597775" cy="114935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905</wp:posOffset>
            </wp:positionH>
            <wp:positionV relativeFrom="paragraph">
              <wp:posOffset>9228455</wp:posOffset>
            </wp:positionV>
            <wp:extent cx="7597775" cy="114935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kern w:val="2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  <w:lang w:val="en-US"/>
        </w:rPr>
        <w:t>Headquarters: Spencer House, Birchwood, Warrington, Cheshire, WA3 7P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type w:val="nextPage"/>
      <w:pgSz w:w="11906" w:h="16838"/>
      <w:pgMar w:left="72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chft.warringtonchildrensot@nhs.ne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7:00Z</dcterms:created>
  <dc:creator>FxH</dc:creator>
  <dc:description/>
  <cp:keywords/>
  <dc:language>en-US</dc:language>
  <cp:lastModifiedBy>WATTS, Katie (BRIDGEWATER COMMUNITY HEALTHCARE NHS FOUNDATION TRUST)</cp:lastModifiedBy>
  <cp:lastPrinted>2021-09-28T13:34:00Z</cp:lastPrinted>
  <dcterms:modified xsi:type="dcterms:W3CDTF">2025-07-10T13:45:00Z</dcterms:modified>
  <cp:revision>8</cp:revision>
  <dc:subject/>
  <dc:title/>
</cp:coreProperties>
</file>