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88"/>
      </w:tblGrid>
      <w:tr>
        <w:trPr>
          <w:trHeight w:val="621" w:hRule="atLeast"/>
        </w:trPr>
        <w:tc>
          <w:tcPr>
            <w:tcW w:w="9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28"/>
              </w:rPr>
              <w:t>NEURODEVELOPMENTAL HI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To be completed by the pare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me of child</w:t>
            </w:r>
            <w:r>
              <w:rPr/>
              <w:t>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:</w:t>
            </w:r>
          </w:p>
        </w:tc>
      </w:tr>
      <w:tr>
        <w:trPr>
          <w:trHeight w:val="2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hild’s address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HS No:</w:t>
            </w:r>
          </w:p>
        </w:tc>
      </w:tr>
      <w:tr>
        <w:trPr>
          <w:trHeight w:val="2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hool/Nursery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ar Group:</w:t>
            </w:r>
          </w:p>
        </w:tc>
      </w:tr>
      <w:tr>
        <w:trPr>
          <w:trHeight w:val="27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2540</wp:posOffset>
                      </wp:positionV>
                      <wp:extent cx="635" cy="323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6.8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-635</wp:posOffset>
                      </wp:positionV>
                      <wp:extent cx="635" cy="219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8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ompleted by</w:t>
            </w:r>
            <w:r>
              <w:rPr/>
              <w:t xml:space="preserve">:                                                                                                                   </w:t>
            </w:r>
            <w:r>
              <w:rPr>
                <w:b/>
              </w:rPr>
              <w:t>Date</w:t>
            </w:r>
            <w:r>
              <w:rPr/>
              <w:t xml:space="preserve">: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ct phone number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  <w:gridCol w:w="45"/>
      </w:tblGrid>
      <w:tr>
        <w:trPr>
          <w:trHeight w:val="51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escription of any relevant specific examples of behaviour or communication would be useful. Please give as many examples as possible (Use a separate sheet if necessary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ionals involved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lth Visitor/School Nurse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ech and Language Therapist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tage/ Early Years Teacher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Professionals (Educational Psychologist/Family Support Worker etc.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9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 BACKGROUND INFORMATION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y: please list child’s immediate family incl. parents (birth parents/step parents) brothers and sisters (tell their names and ages) indicating with (H) those that currently live at home with your chil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lease, give some indication of the family’s social history including parental employment: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Has the child experienced any traumatic event (e.g. serious illness or bereavement of a family member, conflict or stress within the household, separation of parents, witness or experience of any abuse.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CURRENT CONCERN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are you particularly concerned about at this point in time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e there any aspects of behaviour that are difficult to manage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9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6"/>
            </w:tblGrid>
            <w:tr>
              <w:trPr/>
              <w:tc>
                <w:tcPr>
                  <w:tcW w:w="9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cs="Calibri"/>
                    </w:rPr>
                  </w:pPr>
                  <w:r>
                    <w:rPr>
                      <w:rFonts w:eastAsia="Aptos" w:cs="Calibri"/>
                      <w:b/>
                      <w:bCs/>
                      <w:kern w:val="2"/>
                    </w:rPr>
                    <w:t>3.  FOR TEENAGERS:</w:t>
                  </w:r>
                </w:p>
              </w:tc>
            </w:tr>
            <w:tr>
              <w:trPr/>
              <w:tc>
                <w:tcPr>
                  <w:tcW w:w="9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cs="Calibri"/>
                    </w:rPr>
                  </w:pPr>
                  <w:r>
                    <w:rPr>
                      <w:rFonts w:eastAsia="Aptos" w:cs="Calibri"/>
                      <w:b/>
                      <w:bCs/>
                      <w:kern w:val="2"/>
                    </w:rPr>
                    <w:t>Does he/ she smoke, drink alcohol regularly, or use non-prescription drugs?</w:t>
                  </w:r>
                </w:p>
              </w:tc>
            </w:tr>
            <w:tr>
              <w:trPr/>
              <w:tc>
                <w:tcPr>
                  <w:tcW w:w="9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contextualSpacing/>
                    <w:rPr>
                      <w:rFonts w:eastAsia="Aptos" w:cs="Calibri"/>
                      <w:b/>
                      <w:b/>
                      <w:bCs/>
                      <w:kern w:val="2"/>
                    </w:rPr>
                  </w:pPr>
                  <w:r>
                    <w:rPr>
                      <w:rFonts w:eastAsia="Aptos" w:cs="Calibri"/>
                      <w:b/>
                      <w:bCs/>
                      <w:kern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eastAsia="Aptos" w:cs="Calibri"/>
                      <w:b/>
                      <w:b/>
                      <w:bCs/>
                      <w:kern w:val="2"/>
                    </w:rPr>
                  </w:pPr>
                  <w:r>
                    <w:rPr>
                      <w:rFonts w:eastAsia="Aptos" w:cs="Calibri"/>
                      <w:b/>
                      <w:bCs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9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cs="Calibri"/>
                    </w:rPr>
                  </w:pPr>
                  <w:r>
                    <w:rPr>
                      <w:rFonts w:eastAsia="Aptos" w:cs="Calibri"/>
                      <w:b/>
                      <w:bCs/>
                      <w:kern w:val="2"/>
                    </w:rPr>
                    <w:t xml:space="preserve">Has he/ she had any signs or symptoms of low mood, or been overly tearful? Had signs or symptoms of significant stress, worry, anxiety or panic? Significant change in personality? </w:t>
                  </w:r>
                </w:p>
              </w:tc>
            </w:tr>
            <w:tr>
              <w:trPr/>
              <w:tc>
                <w:tcPr>
                  <w:tcW w:w="9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contextualSpacing/>
                    <w:rPr>
                      <w:rFonts w:eastAsia="Aptos" w:cs="Calibri"/>
                      <w:b/>
                      <w:b/>
                      <w:bCs/>
                      <w:kern w:val="2"/>
                    </w:rPr>
                  </w:pPr>
                  <w:r>
                    <w:rPr>
                      <w:rFonts w:eastAsia="Aptos" w:cs="Calibri"/>
                      <w:b/>
                      <w:bCs/>
                      <w:kern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eastAsia="Aptos" w:cs="Calibri"/>
                      <w:b/>
                      <w:b/>
                      <w:bCs/>
                      <w:kern w:val="2"/>
                    </w:rPr>
                  </w:pPr>
                  <w:r>
                    <w:rPr>
                      <w:rFonts w:eastAsia="Aptos" w:cs="Calibri"/>
                      <w:b/>
                      <w:bCs/>
                      <w:kern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9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cs="Calibri"/>
                    </w:rPr>
                  </w:pPr>
                  <w:r>
                    <w:rPr>
                      <w:rFonts w:eastAsia="Aptos" w:cs="Calibri"/>
                      <w:b/>
                      <w:bCs/>
                      <w:kern w:val="2"/>
                    </w:rPr>
                    <w:t xml:space="preserve">Has he/ she ever attempted deliberately harming themselves? Have they ever had any suicidal thoughts? </w:t>
                  </w:r>
                </w:p>
              </w:tc>
            </w:tr>
            <w:tr>
              <w:trPr/>
              <w:tc>
                <w:tcPr>
                  <w:tcW w:w="9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contextualSpacing/>
                    <w:rPr>
                      <w:rFonts w:eastAsia="Aptos" w:cs="Calibri"/>
                      <w:b/>
                      <w:b/>
                      <w:bCs/>
                      <w:kern w:val="2"/>
                    </w:rPr>
                  </w:pPr>
                  <w:r>
                    <w:rPr>
                      <w:rFonts w:eastAsia="Aptos" w:cs="Calibri"/>
                      <w:b/>
                      <w:bCs/>
                      <w:kern w:val="2"/>
                    </w:rPr>
                  </w:r>
                </w:p>
                <w:p>
                  <w:pPr>
                    <w:pStyle w:val="Normal"/>
                    <w:spacing w:lineRule="auto" w:line="256" w:before="0" w:after="160"/>
                    <w:contextualSpacing/>
                    <w:rPr>
                      <w:rFonts w:eastAsia="Aptos" w:cs="Calibri"/>
                      <w:b/>
                      <w:b/>
                      <w:bCs/>
                      <w:kern w:val="2"/>
                    </w:rPr>
                  </w:pPr>
                  <w:r>
                    <w:rPr>
                      <w:rFonts w:eastAsia="Aptos" w:cs="Calibri"/>
                      <w:b/>
                      <w:bCs/>
                      <w:kern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eastAsia="Aptos" w:cs="Calibri"/>
                      <w:b/>
                      <w:b/>
                      <w:bCs/>
                      <w:kern w:val="2"/>
                    </w:rPr>
                  </w:pPr>
                  <w:r>
                    <w:rPr>
                      <w:rFonts w:eastAsia="Aptos" w:cs="Calibri"/>
                      <w:b/>
                      <w:bCs/>
                      <w:kern w:val="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 xml:space="preserve">4. SOCIAL INTERACTION 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Tell us a bit about his/her eye contact e.g. how often, timing, quality. Does eye contact feel appropriate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How does he/she respond when you point him/her things? Does he/she point things out to you? What age did he/she start pointing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oes he/she bring things to show or share with you or just to be fixed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How cuddly is (or was) he/she? Does(did) he/she seek cuddles/tolerate them or wriggle anyway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Tell us about how well he/she gets on with other children or Adults? Does he/she enjoy their company? Is he/she better with adults or children? Does he/she make approaches to them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ow does he/she respond when others approach him/her? Is this different with adults/children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Is he/she interested in the same kind of things as other children the same age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Tell us about how he/she plays with other children? Will he/she initiate play/join in/play alongside? What sort of games does he/she play with others? Any Pretend play? Or rough and tumble?</w:t>
            </w:r>
          </w:p>
        </w:tc>
      </w:tr>
      <w:tr>
        <w:trPr>
          <w:trHeight w:val="60" w:hRule="atLeast"/>
        </w:trPr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ow does he get on when he/she plays games e.g. board games/card games/team games? Cooperative, takes turns, shares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Tell us about his/her friends? Are they older /younger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How does he/she behave with unfamiliar people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What does he/she do when he/she is upset?  Does he/she seek comfort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Tell us about how he/she responds to other people’s feelings/emotions? Are his/her responses appropriate? What will he/she do if you are upset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ow do you think he/she comes across to others? Does he/she seem to “fit in” with his/her peer group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an you have a conversation with him/her? Or will he/she only converse about something he/she is interested in? Is it a 2 way conversation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Tell us about his/her gestures, facial expressions and body language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. SOCIAL COMMUNICATION</w:t>
            </w:r>
            <w:r>
              <w:rPr/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ptos" w:hAnsi="Aptos" w:eastAsia="Aptos" w:cs="Aptos"/>
                <w:b/>
                <w:b/>
                <w:kern w:val="2"/>
              </w:rPr>
            </w:pPr>
            <w:r>
              <w:rPr>
                <w:b/>
              </w:rPr>
              <w:t>How old was he/she when he/she learned to talk (both single words and sentences)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ptos" w:hAnsi="Aptos" w:eastAsia="Aptos" w:cs="Aptos"/>
                <w:b/>
                <w:b/>
                <w:kern w:val="2"/>
              </w:rPr>
            </w:pPr>
            <w:r>
              <w:rPr>
                <w:rFonts w:eastAsia="Aptos" w:cs="Aptos" w:ascii="Aptos" w:hAnsi="Aptos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ptos" w:hAnsi="Aptos" w:eastAsia="Aptos" w:cs="Aptos"/>
                <w:b/>
                <w:b/>
                <w:kern w:val="2"/>
              </w:rPr>
            </w:pPr>
            <w:r>
              <w:rPr>
                <w:rFonts w:eastAsia="Aptos" w:cs="Aptos" w:ascii="Aptos" w:hAnsi="Aptos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ptos" w:hAnsi="Aptos" w:eastAsia="Aptos" w:cs="Aptos"/>
                <w:b/>
                <w:b/>
                <w:kern w:val="2"/>
              </w:rPr>
            </w:pPr>
            <w:r>
              <w:rPr>
                <w:rFonts w:eastAsia="Aptos" w:cs="Aptos" w:ascii="Aptos" w:hAnsi="Aptos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ptos" w:hAnsi="Aptos" w:eastAsia="Aptos" w:cs="Aptos"/>
                <w:b/>
                <w:b/>
                <w:kern w:val="2"/>
              </w:rPr>
            </w:pPr>
            <w:r>
              <w:rPr>
                <w:rFonts w:eastAsia="Aptos" w:cs="Aptos" w:ascii="Aptos" w:hAnsi="Aptos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ptos" w:hAnsi="Aptos" w:eastAsia="Aptos" w:cs="Aptos"/>
                <w:b/>
                <w:b/>
                <w:kern w:val="2"/>
              </w:rPr>
            </w:pPr>
            <w:r>
              <w:rPr>
                <w:rFonts w:eastAsia="Aptos" w:cs="Aptos" w:ascii="Aptos" w:hAnsi="Aptos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ptos" w:hAnsi="Aptos" w:eastAsia="Aptos" w:cs="Aptos"/>
                <w:b/>
                <w:b/>
                <w:kern w:val="2"/>
              </w:rPr>
            </w:pPr>
            <w:r>
              <w:rPr>
                <w:rFonts w:eastAsia="Aptos" w:cs="Aptos" w:ascii="Aptos" w:hAnsi="Aptos"/>
                <w:b/>
                <w:kern w:val="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Aptos" w:cs="Aptos" w:ascii="Aptos" w:hAnsi="Aptos"/>
                <w:b/>
                <w:kern w:val="2"/>
              </w:rPr>
              <w:t>Before talking, how did you know what he/she wanted? Does/did he/she point, lead you by the hand etc.? If he/she points does he/she check that you are looking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ow easy was it to get his/her attention in the first few years? Did he/she respond to his/her name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What is his/her understanding like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oes he/she repeat back what you have just said (echolalia)? Or repeat chunks of copied language from e.g. TV programmes or overheard conversations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oes he/she talk about a variety of things or is his/her speech repetitive? Does he/she use one phrase over and over again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ow does he/she refer to himself/herself? Does he/she use pronouns “I” /”he/she” or his/her name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Tell us about anything unusual about the way he/she speaks. Is it overly precise, unusually quiet or loud, flat etc.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ow well does he/she understand metaphors and things that may have more than one meaning? Does he/she take things literally? Give examples. (e.g. “it’s raining cats and dogs”). Can he understand jokes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oes he/she ever say inappropriate things e.g. that someone is fat in his/her hearing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oes he/she seem to expect you to know what he/she is thinking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Does he/she ever use words which seems to have invented or made up? Please give example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10. FLEXIBILITY OF THOUGHT, IMAGINATION AND BEHAVIOUR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What is his/her pretend play like? Does he/she dress up, play a different character etc? How elaborate is his/her imagination or does he/she copy scripts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s his play in any way repetitive? If yes, what does he/she do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Tell us about any unusual mannerisms/ repetitive motor activities E.g. flicking fingers, flapping hands, flicking light switches, twiddling etc. Does he/she spin or twirl? Does he/she tip toe walk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Tell us about any preoccupations e.g. with wheels, things that can spin, absorbing facts etc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oes he/she have anything to which he/she is particularly attached and that he/she likes to carry around with him/her? Give examples of item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Would you describe him/her as a rigid or flexible person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Tell us about how he/she responds to change in routine? /unexpected events etc.? Please give example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oes he/she have any rituals or routine? If yes, what are they? Please give example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How does he/she approach toys/objects? E.g. does he/she have to smell them first or touch them in a particular way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What are his /her hobbies/interest? Do these seem unusual? Obsessive? Are they social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11. SENSORY SKILLS AND OTHER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Tell us about any unusual sensitivities e.g. to sound, touch, light, smell, taste etc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s there any concern about his/her eating pattern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ow does he/she respond to pain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oes he/she self-injure? If yes, what does he/she do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Does he/she look at things at odd angles e.g. out of the corner of his/her eyes, through his fingers etc.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What is his/her sense of danger like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s there concern about his/her sleeping pattern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oes he/she have any special skills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. SENSITIVE INFORMATIO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s there any sensitive information that you do not wish to be discussed in front of your child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hank you for completing this form. Please return to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The child development centr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andy la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r email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2">
              <w:r>
                <w:rPr>
                  <w:rStyle w:val="InternetLink"/>
                  <w:rFonts w:cs="Calibri"/>
                </w:rPr>
                <w:t>bchft.ndpwarringtonenquiries@nhs.net</w:t>
              </w:r>
            </w:hyperlink>
            <w:r>
              <w:rPr>
                <w:rFonts w:cs="Calibri"/>
              </w:rPr>
              <w:t xml:space="preserve"> or </w:t>
            </w:r>
            <w:hyperlink r:id="rId3">
              <w:r>
                <w:rPr>
                  <w:rStyle w:val="InternetLink"/>
                  <w:rFonts w:cs="Calibri"/>
                </w:rPr>
                <w:t>bchft.neurodevelopmentpathwayreferrals@nhs.net</w:t>
              </w:r>
            </w:hyperlink>
            <w:r>
              <w:rPr>
                <w:rFonts w:cs="Calibri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1840" cy="8350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1840" cy="8350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17365</wp:posOffset>
          </wp:positionH>
          <wp:positionV relativeFrom="paragraph">
            <wp:posOffset>-398780</wp:posOffset>
          </wp:positionV>
          <wp:extent cx="2009775" cy="841375"/>
          <wp:effectExtent l="0" t="0" r="0" b="0"/>
          <wp:wrapTight wrapText="bothSides">
            <wp:wrapPolygon edited="0">
              <wp:start x="-100" y="0"/>
              <wp:lineTo x="-100" y="21353"/>
              <wp:lineTo x="21600" y="21353"/>
              <wp:lineTo x="21600" y="0"/>
              <wp:lineTo x="-100" y="0"/>
            </wp:wrapPolygon>
          </wp:wrapTight>
          <wp:docPr id="3" name="Picture 901232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01232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546100</wp:posOffset>
          </wp:positionH>
          <wp:positionV relativeFrom="paragraph">
            <wp:posOffset>-202565</wp:posOffset>
          </wp:positionV>
          <wp:extent cx="3385185" cy="65722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8518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7365</wp:posOffset>
          </wp:positionH>
          <wp:positionV relativeFrom="paragraph">
            <wp:posOffset>-398780</wp:posOffset>
          </wp:positionV>
          <wp:extent cx="2009775" cy="841375"/>
          <wp:effectExtent l="0" t="0" r="0" b="0"/>
          <wp:wrapTight wrapText="bothSides">
            <wp:wrapPolygon edited="0">
              <wp:start x="-100" y="0"/>
              <wp:lineTo x="-100" y="21353"/>
              <wp:lineTo x="21600" y="21353"/>
              <wp:lineTo x="21600" y="0"/>
              <wp:lineTo x="-100" y="0"/>
            </wp:wrapPolygon>
          </wp:wrapTight>
          <wp:docPr id="5" name="Picture 901232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01232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546100</wp:posOffset>
          </wp:positionH>
          <wp:positionV relativeFrom="paragraph">
            <wp:posOffset>-202565</wp:posOffset>
          </wp:positionV>
          <wp:extent cx="3385185" cy="65722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8518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ptos" w:hAnsi="Aptos" w:eastAsia="Apto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eastAsia="ja-JP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ft.ndpwarringtonenquiries@nhs.net" TargetMode="External"/><Relationship Id="rId3" Type="http://schemas.openxmlformats.org/officeDocument/2006/relationships/hyperlink" Target="mailto:bchft.neurodevelopmentpathwayreferrals@nhs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24:00Z</dcterms:created>
  <dc:creator>Gyuri</dc:creator>
  <dc:description/>
  <cp:keywords/>
  <dc:language>en-US</dc:language>
  <cp:lastModifiedBy>BRISLEN, Nicola (BRIDGEWATER COMMUNITY HEALTHCARE NHS FOUNDATION TRUST)</cp:lastModifiedBy>
  <cp:lastPrinted>2013-08-16T09:20:00Z</cp:lastPrinted>
  <dcterms:modified xsi:type="dcterms:W3CDTF">2025-05-08T15:24:00Z</dcterms:modified>
  <cp:revision>2</cp:revision>
  <dc:subject/>
  <dc:title>DEVELOPMENTAL HISTORY</dc:title>
</cp:coreProperties>
</file>